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理发店洗头按摩睡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理容之旅在美丽的洗礼中寻找安宁的眠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忙碌的工作日结束后，很多人都渴望找到一种放松身心的方式来恢复活力。理发店洗头按摩睡觉这样的体验，不仅能够让人享受到专业的美容服务，还能提供一段宁静的休息时光，让疲惫的心灵得以释放。</w:t>
      </w:r>
      <w:r>
        <w:rPr>
          <w:sz w:val="32"/>
          <w:szCs w:val="32"/>
        </w:rPr>
        <w:t>&lt;/p&gt;&lt;p&gt;&lt;img src="/static-img/Plawh6MOutnosSiF95fWG03sSU_FI-2W-4H9PsFaZ1fXuT7qZEQWDBz4bysN7ETS.jpg"&gt;&lt;/p&gt;&lt;p&gt;</w:t>
      </w:r>
      <w:r>
        <w:rPr>
          <w:sz w:val="32"/>
          <w:szCs w:val="32"/>
        </w:rPr>
        <w:t>首先，我们需要明确的是，“理发店洗头按摩睡觉”并不是一个普遍现象，它更多地存在于那些追求高端生活质量和个性化服务的人群中。但是，这种体验已经逐渐成为一些理发店竞争的一部分。这些理发店通常会配备专门的按摩椅和舒适的地板，以便顾客在等待或接受理疗服务时可以轻松地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华的小伙子，他每周都会去附近的一家知名理发店进行一次“洗头按摩睡觉”的体验。他告诉记者：“每次我坐在那里，感觉自己的肩膀被缓缓推开，我的身体开始放松。我听着外面传来的沙滩声音和轻柔的音乐，我就知道自己即将进入一个完全不同的世界。”</w:t>
      </w:r>
      <w:r>
        <w:rPr>
          <w:sz w:val="32"/>
          <w:szCs w:val="32"/>
        </w:rPr>
        <w:t>&lt;/p&gt;&lt;p&gt;&lt;img src="/static-img/11evV52R_MFnxCOw9oVb-k3sSU_FI-2W-4H9PsFaZ1dMkpcM060Vc5VgWrVlZfVzazeMBNCATuHzXMLAoGh63s3-PEYlvkGrOGZyzhVzbe39NP4HDK6jR78wk2iuLLQ_7jD047YEj6OwMWlhhbGsOk2n3B_wBcKN6IF2CwqjcvqEA4fFzj4v66OucWORpWpBA6e4GzSovnuBZdyOolvUOQ.jpg"&gt;&lt;/p&gt;&lt;p&gt;</w:t>
      </w:r>
      <w:r>
        <w:rPr>
          <w:sz w:val="32"/>
          <w:szCs w:val="32"/>
        </w:rPr>
        <w:t>另一个例子来自一位名叫张芳的小女孩，她是一名舞蹈演员，每天都要在舞台上跳动。她经常感到腰酸背痛，但是在她发现了这项特殊服务之后，她发现问题得到了一定的改善。“现在我不再担心因为长时间站立而导致的问题了，”张芳说，“每当我到达那个状态，我就会要求他们帮我做一次‘洗头按摩’，然后我就能很快进入梦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体验并不总是完美无瑕，有时候客户可能会因为环境噪音或者其他原因难以入眠。不过，对于大多数人来说，这样的小小挑战都是值得的，因为它提供了一种独特且令人愉悦的手段来处理现代生活中的压力。</w:t>
      </w:r>
      <w:r>
        <w:rPr>
          <w:sz w:val="32"/>
          <w:szCs w:val="32"/>
        </w:rPr>
        <w:t>&lt;/p&gt;&lt;p&gt;&lt;img src="/static-img/0O2JFpkNleNJ2MKUGMkz5k3sSU_FI-2W-4H9PsFaZ1dMkpcM060Vc5VgWrVlZfVzazeMBNCATuHzXMLAoGh63s3-PEYlvkGrOGZyzhVzbe39NP4HDK6jR78wk2iuLLQ_7jD047YEj6OwMWlhhbGsOk2n3B_wBcKN6IF2CwqjcvqEA4fFzj4v66OucWORpWpBA6e4GzSovnuBZdyOolvUOQ.jpg"&gt;&lt;/p&gt;&lt;p&gt;</w:t>
      </w:r>
      <w:r>
        <w:rPr>
          <w:sz w:val="32"/>
          <w:szCs w:val="32"/>
        </w:rPr>
        <w:t>随着越来越多的人开始重视个人健康与幸福感，“理发店洗头按摩睡觉”的概念也正逐步走向主流。在这个过程中，无论你是一个忙碌的都市白领还是艺术创作者，都有机会找到属于自己的那份宁静与安宁。</w:t>
      </w:r>
      <w:r>
        <w:rPr>
          <w:sz w:val="32"/>
          <w:szCs w:val="32"/>
        </w:rPr>
        <w:t>&lt;/p&gt;&lt;p&gt;&lt;a href = "/doc/22211-</w:t>
      </w:r>
      <w:r>
        <w:rPr>
          <w:sz w:val="32"/>
          <w:szCs w:val="32"/>
        </w:rPr>
        <w:t xml:space="preserve">理发店洗头按摩睡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理容之旅在美丽的洗礼中寻找安宁的眠床</w:t>
      </w:r>
      <w:r>
        <w:rPr>
          <w:sz w:val="32"/>
          <w:szCs w:val="32"/>
        </w:rPr>
        <w:t>.doc" rel="external nofollow" download="22211-</w:t>
      </w:r>
      <w:r>
        <w:rPr>
          <w:sz w:val="32"/>
          <w:szCs w:val="32"/>
        </w:rPr>
        <w:t xml:space="preserve">理发店洗头按摩睡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理容之旅在美丽的洗礼中寻找安宁的眠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